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 Карыжского сельсовета Глушков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_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(далее – проект административного регламента) подготовлено Администрацией Карыжского сельсовета Глушко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Карыжского сельсовета Глушковского _района Курской области в разделе «Административные регламенты» в информационно-коммуникационной сети «Интернет»  «30» «ноября» 2018 года с указанием срока проведения независимой экспертизы до «30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Карыжского сельсовета Глушковског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карыжски.р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ыжского сельсовета Глушковского района , заместитель Главы Администрации Карыжского сельсовета Глушковского рай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м.Главы Карыж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    Я.А.Сварковска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варковская Я.А.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8 (47132) 3-11-16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2-26T11:52:00Z</dcterms:modified>
  <cp:revision>6</cp:revision>
  <dc:subject/>
  <dc:title>УТВЕРЖДЕН</dc:title>
</cp:coreProperties>
</file>