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zh-CN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Администрацией Карыжского сельсовета Глушковского района Курской области муниципальной услуги  « 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 </w:t>
      </w:r>
      <w:r>
        <w:rPr>
          <w:rFonts w:eastAsia="Calibri" w:cs="Times New Roman" w:ascii="Times New Roman" w:hAnsi="Times New Roman"/>
          <w:i/>
          <w:color w:val="00B050"/>
          <w:kern w:val="0"/>
          <w:lang w:eastAsia="en-US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Карыжского сельсовета Глушковского района Курской области муниципальной услуги  «</w:t>
      </w: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</w:rPr>
        <w:t>»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(далее – проект административного регламента), подготовлено Администрацией Карыжского сельсовета Глушковского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Карыжского сельсовета Глушков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Администрацией обеспечено размещение проекта административного регламента  на официальном сайте Администрации Карыжского сельсовета Глушковского района Курской области в разделе «Административные регламенты» в информационно-коммуникационной сети «Интернет»  «30» «ноября» 2018 года с указанием срока проведения независимой экспертизы до «30» «декабря» 2018 года.  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 либо их уполномоченные представители (далее - заявители).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.  В пункте 1.3.1.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абзац девятнадцатый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абзац двадцать восьмой исключить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Абзацы двенадцать - шестнадцать пункта 1.3.2. заменить абзацем следующего содержания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zh-CN"/>
        </w:rPr>
        <w:t>http:/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zh-CN"/>
        </w:rPr>
        <w:t xml:space="preserve">карыжский.рф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, и  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»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Абзац третий пункта 2.2.2. считать пунктом 2.2.3., изложив его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В пункте 2.4.2.  необходимо указать, от какого административного действия исчисляется срок выдачи документа, являющегося результатом предоставления муниципальной услуги, дополнив абзац первый слова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со дня подписания соответствующего решения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Дополнить подраздел 2.5. обозначением ссылки на адрес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u w:val="single"/>
          <w:lang w:eastAsia="ru-RU"/>
        </w:rPr>
        <w:t>https://www.gosuslugi.ru/».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zh-CN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драздел 2.14.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 предоставления» дополнить словом  «муниципальной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разделе 2.17.: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иции, касающейся  показателей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а муниципальной услуг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восьмой исключить, т.к. муниципальная услуга в электронном виде  не предоставляет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именовании   раздела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сле слов «в электронной форме» знак пунктуации «,» 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.4.10.  слова «</w:t>
      </w:r>
      <w:bookmarkStart w:id="0" w:name="sub_400"/>
      <w:bookmarkEnd w:id="0"/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ли ведения дачного хозяйства» исключить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Пункт 3.7.1. после слова  «обращение» дополнить словом «(запрос)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Наименование    раздела </w:t>
      </w:r>
      <w:bookmarkStart w:id="1" w:name="sub_400"/>
      <w:bookmarkEnd w:id="1"/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«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, т.к. муниципальная услуга в многофункциональном центре не предоставляется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подразделе   5.1.: 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наименование подраздел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органа местного самоуправления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едоставляющего муниципальную услуг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(или) его должностных лиц, муниципальных служащих,  при предоставлении муниципальной услуги (далее - жалоб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наименовании подраздела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каемые организации  и» исключить, т.к. участие привлекаемых организаций в предоставлении муниципальных услуг в Курской области в настоящее время не предусмотре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бзац второй дополнить словами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 Администр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ыжского сельсовета Глушковского района  »  Подраздел 5.4. дополнить обозначением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Зам.Главы Карыжского сельсовета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Глушковского района                                                                         Я.А.Сварковская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kern w:val="0"/>
          <w:sz w:val="24"/>
          <w:szCs w:val="24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Head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варковская Я.А. исполнитель</w:t>
      </w:r>
    </w:p>
    <w:p>
      <w:pPr>
        <w:pStyle w:val="Header"/>
        <w:rPr/>
      </w:pPr>
      <w:r>
        <w:rPr>
          <w:bCs/>
          <w:color w:val="000000"/>
          <w:sz w:val="20"/>
          <w:szCs w:val="20"/>
        </w:rPr>
        <w:t>8(47132)3-11-16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s://www.gosuslugi.ru.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47:00Z</dcterms:created>
  <dc:creator>Dshon</dc:creator>
  <dc:description/>
  <cp:keywords/>
  <dc:language>en-US</dc:language>
  <cp:lastModifiedBy>User</cp:lastModifiedBy>
  <cp:lastPrinted>2014-03-25T12:48:00Z</cp:lastPrinted>
  <dcterms:modified xsi:type="dcterms:W3CDTF">2019-02-26T11:51:00Z</dcterms:modified>
  <cp:revision>4</cp:revision>
  <dc:subject/>
  <dc:title>УТВЕРЖДЕН</dc:title>
</cp:coreProperties>
</file>