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стоящее заключение 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кого района Курской области в разделе "Административные регламенты" в информационно-коммуникационной сети "Интернет"  «04» « 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равилами разработки административных регламентов, утвержденных постановлением Администрации Карыжского сельсовета Глушковского района Курской области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12.03.2012 № 5_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у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. Главы Карыжского сельсовет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ушковского района                                                     Я.А.Сварковская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 8(47132) 3-11-16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9:00Z</dcterms:created>
  <dc:creator>Нрколай Константинович</dc:creator>
  <dc:description/>
  <cp:keywords/>
  <dc:language>en-US</dc:language>
  <cp:lastModifiedBy>User</cp:lastModifiedBy>
  <cp:lastPrinted>2018-04-05T09:52:00Z</cp:lastPrinted>
  <dcterms:modified xsi:type="dcterms:W3CDTF">2018-07-04T10:09:00Z</dcterms:modified>
  <cp:revision>5</cp:revision>
  <dc:subject/>
  <dc:title>АДМИНИСТРАТИВНЫЙ РЕГЛАМЕНТ</dc:title>
</cp:coreProperties>
</file>