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 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арыжского сельсовета Глушковского  района Курской области   от 12.03.2012 г. № 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ы 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Я.А.Свар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Телефон исполнителя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(47132)3-11-16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7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04T11:17:00Z</dcterms:modified>
  <cp:revision>3</cp:revision>
  <dc:subject/>
  <dc:title>УТВЕРЖДЕН</dc:title>
</cp:coreProperties>
</file>