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рыжского сельсовета Глушков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заключение на проект административного регламента по предоставлению Администрацией Карыжского сельсовета Глушковского района 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Карыжского сельсовета Глушковского 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 под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2.2.2. в первом абзаце слова «В предоставлении государственной услуги» заменить словами «В предоставлении 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ункт 2.4. дополнить абзацем следующего содержания: «Оснований для приостановления предоставления муниципальной услуги законодательством не предусмотрено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пятый: «Заявитель вправе предоставить вышеуказанны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Карыжского сельсовета Глушковского района Курской области   от 12.03.2012 г.  № 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именование пунк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0. изложить в следующей редакции: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2.18.2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 Особенности предоставления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6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заявления и прилагаемых к нему документов подтвержда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ей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Еди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авы Кары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 Я.А.Свар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Телефон исполнителя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(47132)3-11-1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5:00Z</dcterms:created>
  <dc:creator>Dshon</dc:creator>
  <dc:description/>
  <cp:keywords/>
  <dc:language>en-US</dc:language>
  <cp:lastModifiedBy>User</cp:lastModifiedBy>
  <cp:lastPrinted>2014-03-25T12:48:00Z</cp:lastPrinted>
  <dcterms:modified xsi:type="dcterms:W3CDTF">2018-07-04T11:19:00Z</dcterms:modified>
  <cp:revision>3</cp:revision>
  <dc:subject/>
  <dc:title>ПРОЕКТ</dc:title>
</cp:coreProperties>
</file>