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спертное заключение</w:t>
      </w:r>
    </w:p>
    <w:p>
      <w:pPr>
        <w:pStyle w:val="Style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Карыжского сельсовета Глушковского  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Карыжского сельсовета Глушковско8го района  Курской области муниципальной услуг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cs="Times New Roman" w:ascii="Times New Roman" w:hAnsi="Times New Roman"/>
          <w:color w:val="000000"/>
          <w:sz w:val="26"/>
          <w:szCs w:val="26"/>
        </w:rPr>
        <w:t>» (далее – проект административного регламента), подготовлено Администрацией Карыжского сельсовета Глушковского  района  Курской обла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чиком проекта административного регламента является Администрация Карыжского сельсовета Глушков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Карыжского сельсовета Глушковского района Курской области в разделе "Административные регламенты" в информационно-коммуникационной сети "Интернет"  «04 « июня» 2018 года с указанием срока проведения независимой экспертизы до «04» «июля» 2018 го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Пункт 2.2.1. дополнить следующими словами «(далее – Администрация)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нкт 2.8.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Не допускается требовать от заявител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2.12.  в соответствии с  частью 4 статьи 8 Федерального закона №210-ФЗ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 плата с заявителя не взимаетс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Наименование раздела и подразделов досудебного (внесудебного) порядка обжалования изложить в соответствии с Правилами разработки и утверждения административных регламентов предоставления муниципальных услуг, утвержденных  постановлением Администрации Карыжског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ельского совета,  Глушковского 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от 12.03.2012 г.   № 5 «О  порядке разработке и утверждения административных регламентов предоставления муниципальных услуг» (далее - Правила разработки административных регламен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6. Наименование пункта 5.1. изложить  в соответствии с Правилами разработки административных регламенто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7. Пункт 5.1. в соответствии с Правилами разработки административных регламентов изложить в следующе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жалоб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Пункт 5.2., с учетом того, что данная услуга в МФЦ не предоставляется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нарушение срока регистрации запроса о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нарушение срока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е у заявителя документов, не предусмотренных 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 для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>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отказ в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6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требование с заявителя при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) нарушение срока или порядка выдачи документов по результатам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) приостановление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Пункт 5.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Жалоба может быть направлена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Жалобы рассматр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-  уполномоченное на рассмотрение жалоб должностное лицо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Пункт 5.4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5.4.1. Жалоба подается в письменной форме на бумажном носителе, в электронной форме в Администрацию, предоставляющу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ы на решения и действия (бездействие) Главы сельсовет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.2. Жалоба на решения и действия (бездействие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3. В случае если жалоба, поданная заявителем в Администр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наименование Администраци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</w:t>
      </w:r>
      <w:r>
        <w:rPr>
          <w:rFonts w:cs="Times New Roman" w:ascii="Times New Roman" w:hAnsi="Times New Roman"/>
          <w:color w:val="000000"/>
          <w:sz w:val="26"/>
          <w:szCs w:val="26"/>
        </w:rPr>
        <w:t>го служащего,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Пункт 5.5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Жалоба, поступившая в Администрацию, предоставляющу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 В пункте 5.9. в связи с замечаниями  прокуратуры Курской области на аналогичное изложение,  слова 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Выв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.Главы Карыж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шковского района                                                                                       Я.А.Свар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ефон исполнителя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8(47132) 3-11-16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FF0000"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color w:val="000000"/>
      <w:kern w:val="0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200"/>
      <w:ind w:firstLine="709"/>
      <w:jc w:val="center"/>
      <w:outlineLvl w:val="1"/>
    </w:pPr>
    <w:rPr>
      <w:rFonts w:cs="Times New Roman"/>
      <w:b/>
      <w:bCs/>
      <w:color w:val="000000"/>
      <w:kern w:val="0"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left" w:pos="709" w:leader="none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45:00Z</dcterms:created>
  <dc:creator>mash</dc:creator>
  <dc:description/>
  <cp:keywords/>
  <dc:language>en-US</dc:language>
  <cp:lastModifiedBy>User</cp:lastModifiedBy>
  <cp:lastPrinted>2015-05-26T11:21:00Z</cp:lastPrinted>
  <dcterms:modified xsi:type="dcterms:W3CDTF">2018-07-04T10:10:00Z</dcterms:modified>
  <cp:revision>3</cp:revision>
  <dc:subject/>
  <dc:title> </dc:title>
</cp:coreProperties>
</file>