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БРАНИЕ ДЕПУТАТОВ</w:t>
      </w:r>
    </w:p>
    <w:p>
      <w:pPr>
        <w:pStyle w:val="ConsTitle"/>
        <w:widowControl/>
        <w:ind w:right="0" w:hanging="0"/>
        <w:jc w:val="center"/>
        <w:rPr/>
      </w:pPr>
      <w:r>
        <w:rPr>
          <w:rFonts w:cs="Times New Roman" w:ascii="Times New Roman" w:hAnsi="Times New Roman"/>
          <w:sz w:val="28"/>
          <w:szCs w:val="28"/>
          <w:lang w:val="en-US" w:eastAsia="en-US"/>
        </w:rPr>
        <w:t>КАРЫЖСКОГО СЕЛЬСОВЕТА</w:t>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УШКОВ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КУРСКОЙ ОБЛАСТИ</w:t>
      </w: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tabs>
          <w:tab w:val="clear" w:pos="708"/>
          <w:tab w:val="left" w:pos="315" w:leader="none"/>
          <w:tab w:val="left" w:pos="400" w:leader="none"/>
          <w:tab w:val="left" w:pos="1376" w:leader="none"/>
          <w:tab w:val="left" w:pos="8144" w:leader="none"/>
        </w:tabs>
        <w:rPr/>
      </w:pPr>
      <w:r>
        <w:rPr>
          <w:b w:val="false"/>
          <w:bCs w:val="false"/>
          <w:sz w:val="28"/>
          <w:szCs w:val="28"/>
        </w:rPr>
        <w:tab/>
        <w:tab/>
        <w:tab/>
      </w:r>
    </w:p>
    <w:p>
      <w:pPr>
        <w:pStyle w:val="ConsTitle"/>
        <w:widowControl/>
        <w:ind w:right="0" w:hanging="0"/>
        <w:rPr/>
      </w:pPr>
      <w:r>
        <w:rPr>
          <w:rFonts w:cs="Times New Roman" w:ascii="Times New Roman" w:hAnsi="Times New Roman"/>
          <w:sz w:val="28"/>
          <w:szCs w:val="28"/>
        </w:rPr>
        <w:t xml:space="preserve">«22»декабря  2017г. № 61                                                              </w:t>
        <w:tab/>
        <w:t xml:space="preserve"> </w:t>
        <w:tab/>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го кладбища муниципального</w:t>
      </w:r>
    </w:p>
    <w:p>
      <w:pPr>
        <w:pStyle w:val="Normal"/>
        <w:spacing w:lineRule="auto" w:line="240" w:before="0" w:after="0"/>
        <w:jc w:val="center"/>
        <w:rPr/>
      </w:pPr>
      <w:r>
        <w:rPr>
          <w:rFonts w:cs="Times New Roman" w:ascii="Times New Roman" w:hAnsi="Times New Roman"/>
          <w:b/>
          <w:sz w:val="28"/>
          <w:szCs w:val="28"/>
        </w:rPr>
        <w:t>образования « Карыж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Уставом муниципального образования «Карыжский сельсовет» Глушковского района Курской области,  Собрание депутатов Карыжского сельсовета Глушковского района  </w:t>
      </w:r>
    </w:p>
    <w:p>
      <w:pPr>
        <w:pStyle w:val="Normal"/>
        <w:autoSpaceDE w:val="false"/>
        <w:spacing w:lineRule="auto" w:line="240" w:before="0" w:after="0"/>
        <w:jc w:val="both"/>
        <w:rPr/>
      </w:pPr>
      <w:r>
        <w:rPr>
          <w:rFonts w:cs="Times New Roman" w:ascii="Times New Roman" w:hAnsi="Times New Roman"/>
          <w:sz w:val="28"/>
          <w:szCs w:val="28"/>
        </w:rPr>
        <w:t>РЕШИ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1. Утвердить Порядок деятельности общественного кладбища муниципального образования «Карыжский сельсовет» Глушковского района  Курской области. (Прилож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Администрации Карыжского сельсовета Глушковск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ыжского сельсовета Глушковского района                         В.И.Чуп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рыж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шковского района                                                                     Е.П.Саз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ары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2.2017 г. №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деятельности общественного кладбища  муниципального образования «Карыжский сельсовет» Глушк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Настоящий Порядок деятельности общественного кладбища (далее кладбище) муниципального образования </w:t>
      </w:r>
      <w:r>
        <w:rPr>
          <w:rFonts w:cs="Times New Roman" w:ascii="Times New Roman" w:hAnsi="Times New Roman"/>
          <w:sz w:val="28"/>
          <w:szCs w:val="28"/>
        </w:rPr>
        <w:t>«Карыжский сельсовет» Глушковского района</w:t>
      </w:r>
      <w:r>
        <w:rPr>
          <w:rFonts w:eastAsia="Times New Roman" w:cs="Times New Roman" w:ascii="Times New Roman" w:hAnsi="Times New Roman"/>
          <w:sz w:val="28"/>
          <w:szCs w:val="28"/>
          <w:lang w:eastAsia="ru-RU"/>
        </w:rPr>
        <w:t xml:space="preserve">  Курской области (далее Порядок) разработан в соответствии с Федеральным законом от 12.01.1996 № 8-ФЗ «О погребении и похоронном деле»,  </w:t>
      </w: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r>
        <w:rPr>
          <w:rFonts w:eastAsia="Times New Roman" w:cs="Times New Roman" w:ascii="Times New Roman" w:hAnsi="Times New Roman"/>
          <w:sz w:val="28"/>
          <w:szCs w:val="28"/>
          <w:lang w:eastAsia="ru-RU"/>
        </w:rPr>
        <w:t xml:space="preserve"> утвержденными </w:t>
      </w:r>
      <w:r>
        <w:rPr>
          <w:rFonts w:cs="Times New Roman" w:ascii="Times New Roman" w:hAnsi="Times New Roman"/>
          <w:sz w:val="28"/>
          <w:szCs w:val="28"/>
        </w:rPr>
        <w:t>постановлением Главного государственного санитарного врача Российской Федерации от 28.06.2011 № 84</w:t>
      </w:r>
      <w:r>
        <w:rPr>
          <w:rFonts w:eastAsia="Times New Roman" w:cs="Times New Roman" w:ascii="Times New Roman" w:hAnsi="Times New Roman"/>
          <w:sz w:val="28"/>
          <w:szCs w:val="28"/>
          <w:lang w:eastAsia="ru-RU"/>
        </w:rPr>
        <w:t xml:space="preserve">, иными нормативными правовыми актами, регулирующими вопросы похоронного дела, и устанавливает единые требования для населения и организаций. </w:t>
      </w:r>
    </w:p>
    <w:p>
      <w:pPr>
        <w:pStyle w:val="Style18"/>
        <w:numPr>
          <w:ilvl w:val="1"/>
          <w:numId w:val="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гребение умершего и оказание услуг по погребению осуществляет специализированная служба по вопросам похоронного дела (далее специализированная служба), создаваемая органами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Погребение умерших производи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 организацией нового места под захоронение на отведенном участ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 могилы ранее умерших близких родственников, либо ранее умершего супру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 пределах семейного захоронения в новую могилу (при наличии свободного участка зем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У главного входа на кладбище размещ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веска с указанием наименования кладбища, его принадлежности (формы собственности) и режима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Кладбище открыто для посещения и захоронения ежеднев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 апреля по сентябрь: с 8.00 до 22.00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 октября по март: с 8.00 до 18.00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Захоронение умерших на территории кладбища производится с 13-00 часов до 16-00 часов ежеднев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7. Оформление заказов на услуги по погребению производится с 8-00 часов до 17-00 часов в рабочие дни; с 9-00 часов до 13-00 часов в выходные дн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8.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 утвержденными постановлением Правительства РФ от 15.08.1997 № 1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center"/>
        <w:rPr/>
      </w:pPr>
      <w:r>
        <w:rPr>
          <w:rFonts w:cs="Times New Roman" w:ascii="Times New Roman" w:hAnsi="Times New Roman"/>
          <w:bCs/>
          <w:color w:val="000000"/>
          <w:sz w:val="28"/>
          <w:szCs w:val="28"/>
        </w:rPr>
        <w:t>Статья 2.</w:t>
      </w:r>
      <w:r>
        <w:rPr>
          <w:rFonts w:cs="Times New Roman" w:ascii="Times New Roman" w:hAnsi="Times New Roman"/>
          <w:sz w:val="28"/>
          <w:szCs w:val="28"/>
        </w:rPr>
        <w:t xml:space="preserve"> Предоставление места для осуществления захоро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Выделение мест под захоронение производится на безвозмездной основе по заявлению родственников умершего либо иных физических или юридических лиц, взявших на себя обязанность по осуществлению погреб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Захоронение умерших граждан производится на основании свидетельства о смерти или справок органов внутренних дел о неустановленной личности умерш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Земельный участок для захоронения отводится по нормам, установленным настоящим Поряд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4. Отвод земельного участка для захоронения производится специализированной службой на основании оформленного заказ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вод земли под захоронение на кладбище производится на свободной территории в последовательном порядке. </w:t>
      </w:r>
    </w:p>
    <w:p>
      <w:pPr>
        <w:pStyle w:val="Normal"/>
        <w:spacing w:lineRule="auto" w:line="240" w:before="0" w:after="0"/>
        <w:ind w:firstLine="426"/>
        <w:jc w:val="both"/>
        <w:rPr/>
      </w:pPr>
      <w:r>
        <w:rPr>
          <w:rFonts w:cs="Times New Roman" w:ascii="Times New Roman" w:hAnsi="Times New Roman"/>
          <w:sz w:val="28"/>
          <w:szCs w:val="28"/>
        </w:rPr>
        <w:t>Размер могилы составляет 2,0 м х 1,0 м х 1,5 м. При захоронении умерших детей размеры могилы могут быть уменьшены до необходимого разм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ждое захоронение регистрируется специализированной службой в книге установленной формы (журнал захоронений) и делается соответствующая отметка на разбивочном чертеже кладбищ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5. Время захоронения устанавливается специализированной службой при оформлении заказа по согласованию с заказчи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 Захоронение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лизкие родственники или супруги имеют право резервировать место захоронения рядом с ранее умершими. Резервирование оформляется специализированной службой договором (счетом-заказом) на безвозмездной основе.</w:t>
      </w:r>
    </w:p>
    <w:p>
      <w:pPr>
        <w:pStyle w:val="Normal"/>
        <w:spacing w:lineRule="auto" w:line="240" w:before="0" w:after="0"/>
        <w:ind w:firstLine="426"/>
        <w:jc w:val="both"/>
        <w:rPr/>
      </w:pPr>
      <w:r>
        <w:rPr>
          <w:rFonts w:cs="Times New Roman" w:ascii="Times New Roman" w:hAnsi="Times New Roman"/>
          <w:sz w:val="28"/>
          <w:szCs w:val="28"/>
        </w:rPr>
        <w:t>2.7. Повторное захоронение в одну и ту же могилу тел родственника (родственников) разрешается органами исполнительной власти Глушковского района Курской области или администрацией  Карыжского сельсовета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Перезахоронение останков умерших производится в случаях и порядке, установленных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9. На территории  кладбища могут предусматриваться:</w:t>
      </w:r>
    </w:p>
    <w:p>
      <w:pPr>
        <w:pStyle w:val="Normal"/>
        <w:spacing w:lineRule="auto" w:line="240" w:before="0" w:after="0"/>
        <w:ind w:firstLine="426"/>
        <w:jc w:val="both"/>
        <w:rPr/>
      </w:pPr>
      <w:r>
        <w:rPr>
          <w:rFonts w:cs="Times New Roman" w:ascii="Times New Roman" w:hAnsi="Times New Roman"/>
          <w:sz w:val="28"/>
          <w:szCs w:val="28"/>
        </w:rPr>
        <w:t>- обособленные участки для воинских захоронений, предназначенные только для захоронения граждан, указанных в ст. 11 Федерального закона от 12.01.1996 № 8-ФЗ «О погребении и похоронном деле», если это не противоречит волеизъявлению указанных лиц или пожеланию супруга, близких родственников или иных родственников;</w:t>
      </w:r>
    </w:p>
    <w:p>
      <w:pPr>
        <w:pStyle w:val="Normal"/>
        <w:spacing w:lineRule="auto" w:line="240" w:before="0" w:after="0"/>
        <w:ind w:firstLine="426"/>
        <w:jc w:val="both"/>
        <w:rPr/>
      </w:pPr>
      <w:r>
        <w:rPr>
          <w:rFonts w:cs="Times New Roman" w:ascii="Times New Roman" w:hAnsi="Times New Roman"/>
          <w:sz w:val="28"/>
          <w:szCs w:val="28"/>
        </w:rPr>
        <w:t>- обособленные участки для почетных захоронений, предназначенные для захоронения граждан, имеющих заслуги перед Российской Федерацией, Курской областью. Участки для почетных захоронений предоставляются  на основании соответствующего распоряжения администрации Карыжского сельсовета Глушковского района  по ходатайству заинтересованных лиц или организаций при обосновании и подтверждении заслуг умершего перед Российской Федерацией, Курской областью,  селом Алексеевка, если это не противоречит волеизъявлению умершего или пожеланию супруга, близких родственников или иных родствен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 На местах воинских и почетных захоронений не допускается повторное захорон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1. Граждане могут заключать со специализированной службой договор (счет-заказ) о резервировании места погребения. Договор (счет-заказ) о резервировании является гарантией для гражданина быть погребенным, согласно его волеизъявлению, в определенном мес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2. Перенос места захоронения и эксгумация останков умерших производятся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3. Перенос и рекультивация кладбищ производится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тья 3. Размеры земельного участка, предоставляемого</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для погреб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 Для осуществления погребения устанавливаются следующие размеры земельных участков, отводимых на бесплатной основе:</w:t>
      </w:r>
    </w:p>
    <w:p>
      <w:pPr>
        <w:pStyle w:val="Normal"/>
        <w:spacing w:lineRule="auto" w:line="240" w:before="0" w:after="0"/>
        <w:ind w:firstLine="426"/>
        <w:jc w:val="both"/>
        <w:rPr/>
      </w:pPr>
      <w:r>
        <w:rPr>
          <w:rFonts w:cs="Times New Roman" w:ascii="Times New Roman" w:hAnsi="Times New Roman"/>
          <w:sz w:val="28"/>
          <w:szCs w:val="28"/>
        </w:rPr>
        <w:t>- под одно захоронение - 1,5 м х 2,2 м, под двойное захоронение -3,2 м х 2,2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ширина прохода между рядами составляет не менее 1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сстояние между отводимыми участками под захоронение - 0,5 м.</w:t>
      </w:r>
    </w:p>
    <w:p>
      <w:pPr>
        <w:pStyle w:val="Normal"/>
        <w:spacing w:lineRule="auto" w:line="240" w:before="0" w:after="0"/>
        <w:ind w:firstLine="426"/>
        <w:jc w:val="both"/>
        <w:rPr/>
      </w:pPr>
      <w:r>
        <w:rPr>
          <w:rFonts w:cs="Times New Roman" w:ascii="Times New Roman" w:hAnsi="Times New Roman"/>
          <w:sz w:val="28"/>
          <w:szCs w:val="28"/>
        </w:rPr>
        <w:t>- глубина могилы не менее 1,5 м, но не более 2,2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дмогильный холм - высотой не более 0,5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тья 4. Установка надмогильных сооружений</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Все работы на кладбище, связанные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в пункте 1.5 настоящего Поряд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 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сота памятника - 2,0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сота стелы - 3,0 м;</w:t>
      </w:r>
    </w:p>
    <w:p>
      <w:pPr>
        <w:pStyle w:val="Normal"/>
        <w:spacing w:lineRule="auto" w:line="240" w:before="0" w:after="0"/>
        <w:ind w:firstLine="426"/>
        <w:jc w:val="both"/>
        <w:rPr/>
      </w:pPr>
      <w:r>
        <w:rPr>
          <w:rFonts w:cs="Times New Roman" w:ascii="Times New Roman" w:hAnsi="Times New Roman"/>
          <w:sz w:val="28"/>
          <w:szCs w:val="28"/>
        </w:rPr>
        <w:t>- ограда 1,5 м х 2,2 м на одно захоронение, высота 1,5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града 3,2 м х 2,2 м на два захоронения, высота 1,5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цоколь - 0,2 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3. Установка (замена) надмогильных сооружений и благоустройство мест захоронения осуществляется родственниками умерших, иными физическими или юридическими лицами, являющимися ответственными за данное место захоронения, за счет собственных средст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Установленные надмогильные сооружения являются собственностью лиц, их установивш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Установка надмогильных сооружений вне места захоронения и ненадлежащих размеров запрещ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Статья 5. Обязанности лиц, осуществивших захоронение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и посещающих кладбищ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1.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п.), а также проходы между семейными (родовыми) могилами в пределах родственных захоро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 На территории кладбища запрещ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оборудование кладбищ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сорять территор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разводить кост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грунта, песка, глины, резать де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тавлять запасы строительных и иных материа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кладбища посетители должны соблюдать общественный порядок и тиши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тья 6. Обязанности специализированной службы.</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1. На специализированную службу возложено выполнение следующих обяза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тья 7. Правила движения транспортных средств на территории кладбищ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 Въезд транспорта на территорию кладбища без согласования со специализированной службой запреще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2. Транспорт для перевозки гроба с телом, а так 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spacing w:lineRule="auto" w:line="240" w:before="0" w:after="0"/>
        <w:ind w:firstLine="426"/>
        <w:jc w:val="both"/>
        <w:rPr/>
      </w:pPr>
      <w:r>
        <w:rPr>
          <w:rFonts w:cs="Times New Roman" w:ascii="Times New Roman" w:hAnsi="Times New Roman"/>
          <w:sz w:val="28"/>
          <w:szCs w:val="28"/>
        </w:rPr>
        <w:t xml:space="preserve">7.3. Посетители кладбища, являющие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участниками ВОВ, по согласованию со специализированной службой, имеют право проезда на территорию кладбища на личном транспор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тья 8. Ответственность</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1. Лица, виновные в нарушении настоящего Порядка несут ответственность в соответствии с действующим законодательством Российской Федерации и законодательством Кур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2.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6:00Z</dcterms:created>
  <dc:creator>Irina</dc:creator>
  <dc:description/>
  <cp:keywords/>
  <dc:language>en-US</dc:language>
  <cp:lastModifiedBy>Karyzh</cp:lastModifiedBy>
  <cp:lastPrinted>2013-04-22T16:04:00Z</cp:lastPrinted>
  <dcterms:modified xsi:type="dcterms:W3CDTF">2017-12-22T10:21:00Z</dcterms:modified>
  <cp:revision>7</cp:revision>
  <dc:subject/>
  <dc:title>                                                                                         </dc:title>
</cp:coreProperties>
</file>