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 07   ноября  2017  г. №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рыжский сельсове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2018 год и плановый период 2019 и 2020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арыжского сельсовета Глушковского района Курской области от 27.07.2015  года №26  «Об утверждении положения о бюджетном  процессе муниципального образования «Карыжский сельсовет» Глушковского района Курской области» (в редакции от 30.10.2015 г. №43, от 15.04.2016 №13, от 01.11.2016 №11), Администрация Карыж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етодику прогнозирования налоговых и неналоговых доходов и планирования бюджетных ассигнований  бюджет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арыжский сельсовет» Глушковского района Курской области   на  2018 год и плановый период 2019 и 2020 годов 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Администрации Карыжского сельсовета Глушковского района Курской области  обеспечить разработку  проекта бюджета муниципального образования «Карыжский сельсовет» Глушковского района Курской области на  2017  год  и плановый период 2018 и 2019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 заместителя Главы Администрации Карыжского сельсовета Глушковского района Курской области Сварковскую Я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ыж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Е.П. Сазо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арыжского сельсовета </w:t>
      </w:r>
    </w:p>
    <w:p>
      <w:pPr>
        <w:pStyle w:val="Normal"/>
        <w:autoSpaceDE w:val="false"/>
        <w:jc w:val="right"/>
        <w:rPr/>
      </w:pPr>
      <w:r>
        <w:rPr/>
        <w:t>Глушков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07 ноября 2017 г. N 78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нозирования налоговых и неналоговых доходов  и планирования  бюджетных ассигнований  бюджета муниципального образования «Карыжский сельсовет» Глушковского района Курской  области   на 2018 год и плановый период 2019 и 2020 года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и неналоговых доходов.</w:t>
      </w:r>
    </w:p>
    <w:p>
      <w:pPr>
        <w:pStyle w:val="ConsPlusNonformat"/>
        <w:ind w:left="1044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Карыжский сельсовет» Глушковского района Курской области на 2018-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8 – 2020 годах определяется на уровне ожидаем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right="-1" w:firstLine="851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18-2020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району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-360" w:right="-1" w:firstLine="90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left="-360" w:right="-1" w:firstLine="900"/>
        <w:jc w:val="both"/>
        <w:rPr/>
      </w:pPr>
      <w:r>
        <w:rPr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-360" w:right="-1" w:firstLine="90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в 2016 году, скорректированного на рост коэффициента-дефлятора в 2017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5-2016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firstLine="900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left="-360" w:right="-1" w:firstLine="900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left="-360" w:right="-1" w:firstLine="90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ind w:left="-360" w:right="-1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left="-360" w:right="-1" w:firstLine="900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18-2020 годах </w:t>
      </w:r>
      <w:r>
        <w:rPr>
          <w:color w:val="000000"/>
          <w:sz w:val="28"/>
          <w:szCs w:val="28"/>
        </w:rPr>
        <w:t>определяется на уровне ожидаемого поступления в 2017 году.</w:t>
      </w:r>
    </w:p>
    <w:p>
      <w:pPr>
        <w:pStyle w:val="Normal"/>
        <w:ind w:left="-360" w:right="-1" w:firstLine="900"/>
        <w:jc w:val="both"/>
        <w:rPr/>
      </w:pPr>
      <w:r>
        <w:rPr>
          <w:color w:val="000000"/>
          <w:sz w:val="28"/>
          <w:szCs w:val="28"/>
        </w:rPr>
        <w:t>Ожидаемое поступление в 2017 году рассчитывается исходя из фактических поступлений сумм пошлины за 6 месяцев 2017 года и удельного веса поступлений за соответствующий период 2016 года в фактических годовых поступлениях.</w:t>
      </w:r>
    </w:p>
    <w:p>
      <w:pPr>
        <w:pStyle w:val="Normal"/>
        <w:autoSpaceDE w:val="false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 средства от продажи права на заключение договоров аренды указанных земельных участков  (за исключением земельных участков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8-2020 годах 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8-2020 годах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0000 00 0000 00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-2020 годы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-360" w:right="-1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8 - 2020 годах планируется на основании  расчетных  данных отдела по управлению имуществом администрации района, составленных на основании предложений администраций муниципальных образований  поселений райо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18-2020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right="176" w:hanging="0"/>
        <w:jc w:val="center"/>
        <w:rPr/>
      </w:pPr>
      <w:r>
        <w:rPr>
          <w:b/>
          <w:sz w:val="28"/>
          <w:szCs w:val="28"/>
        </w:rPr>
        <w:t xml:space="preserve">11. Общие подходы к планированию расходов  местного бюджета </w:t>
      </w:r>
    </w:p>
    <w:p>
      <w:pPr>
        <w:pStyle w:val="TextBodyIndent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плановый период 2019 и 2020 годов. </w:t>
      </w:r>
    </w:p>
    <w:p>
      <w:pPr>
        <w:pStyle w:val="TextBodyIndent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 бюджетной и налоговой политики на 2018 год и плановый период 2019 и 2020 годов, утвержденные  Распоряжением Администрации Глушковского района Курской области, Основные направления  бюджетной и налоговой политики на 2018 год и плановый период 2019 и 2020 годов, утвержденные  Постановлением Администрации Карыжского сельсовета Глушковского района Курской области, Постановление Администрации Карыжского сельсовета Глушковского района Курской области от 05.11.2015 года № 34 «Об утверждении Указаний об установлении порядка применения бюджетной классификации Российской Федерации в части, относящейся к  местному бюджету», принятый аналогично соответствующим приказам Министерства финансов Российской Федерации, комитета финансов Курской области, а также проект Областного Закона «Об  областном бюджете на 2018 год и плановый период 2019 и 2020 годов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расходов местного бюджета на 2018 год  и плановый период 2019 и 2020 годов осуществляется  в рамках муниципальных программ муниципального образования «Карыжский сельсовет»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 местного бюджета на 2018 год и на плановый период 2019 и 2020 годов осуществлялось исходя и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азовых» объемов бюджетных ассигнований на 2017 год на основании бюджетных ассигнований, утвержденных Решением Собрания депутатов муниципального образования «Карыжский сельсовет» Глушковского района Курской  области от 20.12.2016 года № 16 «О  бюджете муниципального образования «Карыжский сельсовет» Глушковского района Курской  области на 2017 год и плановый период 2018 и 2019 годов»  с учетом оптимизации по  расходам несоциального характера 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исходя из утвержденных структур, действующих на 1 июля 2017  года, нормативных актов  Курской области, Глушковского района, Карыжского сельсовета Глушковского района Курской области регулирующих оплату труда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 Карыж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Карыж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18 год  и плановый период 2019 и 2020 годов применены общие подходы к расчету бюджетных проектирово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18 год и плановый период 2019 и 2020  годов» на момент формирования   местного бюдже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) размер социальных выплат населению, подлежащих в соответствии  с законодательством индексации, с 1 февраля 2018 года увеличивается на 3,2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при формировании местного бюджета на 2018 год и плановый период 2019 и 2020 годов учитываются предложения  главного распорядителя  средств местного бюджета  по увеличению предельных объемов финансирования на повышение оплаты труда,  на прогнозируемый уровень инфляции с 1 января 2018 года  на 4 %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right="176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7.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Карыж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 реализацию муниципальной программы «Развитие муниципальной службы в Карыжском сельсовете Глушковского района на 2018-2020 годы»;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200 "Национальная оборон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драздел 0203 «Мобилизационная и вневойсковая подготовка"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, связанные с осуществлением первичного воинского учета не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0"/>
        <w:ind w:right="176" w:firstLine="6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right="176" w:firstLine="684"/>
        <w:contextualSpacing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автомобильных дорог общего пользования местного значения, а также расходы в рамках муниципальной</w:t>
        <w:tab/>
        <w:t xml:space="preserve"> программы Карыжского сельсовета Глушковского района Курской области «Энергосбережение и повышение энергетической эффективности Карыжского сельсовета Глушковского района Курской области  на период  2014-2017 года и на перспективу до 2020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муниципального образования «Карыжский сельсовет» Глушковского района Курской области. 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мероприятие «Уличное освещ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700 «Образование»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707 «Молодежная политика и оздоровление детей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анному   подразделу  планируются  расходы на мероприятия по работе с детьми и молодежью в рамках муниципальной  программы «Повышение эффективности  работы с молодежью, организация  отдыха и оздоровления  детей, молодежи, развитие физической культуры и 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/>
          <w:bCs/>
          <w:color w:val="000000"/>
          <w:spacing w:val="-15"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«Карыжский сельсовет» Глушковского района Курской области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данному  разделу  планируются расходы в рамках муниципальной программы «</w:t>
      </w:r>
      <w:r>
        <w:rPr>
          <w:sz w:val="28"/>
          <w:szCs w:val="28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bCs/>
          <w:sz w:val="28"/>
          <w:szCs w:val="28"/>
        </w:rPr>
        <w:t xml:space="preserve"> на проведение спортивных 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1301 «Обслуживание внутреннего государственного и муниципального долга»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расходы планируются по фактически сложившимся договорам и соглашениям, заключенным от имени муниципального образования «Карыжский сельсовет» Глушковского района Курской области с Комитетом финансов Курской области и Администрацией Глушков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pacing w:val="-15"/>
          <w:sz w:val="28"/>
          <w:szCs w:val="28"/>
        </w:rPr>
      </w:pPr>
      <w:r>
        <w:rPr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  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Красная строка 2 Знак"/>
    <w:basedOn w:val="1"/>
    <w:qFormat/>
    <w:rPr/>
  </w:style>
  <w:style w:type="character" w:styleId="Style8">
    <w:name w:val=" Знак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3:00Z</dcterms:created>
  <dc:creator>Gvozdenko</dc:creator>
  <dc:description/>
  <cp:keywords/>
  <dc:language>en-US</dc:language>
  <cp:lastModifiedBy>Бухгалтер</cp:lastModifiedBy>
  <cp:lastPrinted>2017-10-26T13:23:00Z</cp:lastPrinted>
  <dcterms:modified xsi:type="dcterms:W3CDTF">2017-11-20T12:52:00Z</dcterms:modified>
  <cp:revision>207</cp:revision>
  <dc:subject/>
  <dc:title>ПРОЕКТ</dc:title>
</cp:coreProperties>
</file>