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 07   ноября  2017  г. № 7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сновных направл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 налоговой полити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арыжский сельсов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год и плановый период 2019 и 2020 год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 статьей 10 Решения  Собрания депутатов Карыжского сельсовета Глушковского района Курской области от 27.07.2015  года №26 « Об утверждении положения о бюджетном  процессе муниципального образования «Карыжский сельсовет» Глушковского района Ку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Основные направления бюджетной и налоговой  политики муниципального образования «Карыжский сельсовет» Глушковского района Курской области на 2018 год и плановый период 2019 и 2020 годов (далее- Основные направления бюджетной  и налоговой поли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делу Администрации Карыжского сельсовета Глушковского района Курскйо области  обеспечить формирование местного бюджета на 2018 год и плановый период 2019 и 2020 годов с  учетом Основных направлений бюджетной   и нало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 Карыжского сельсовета Глушковского района Курской области  Н.Б. Трегуб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Е.П. Саз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арыжского сельсовета </w:t>
      </w:r>
    </w:p>
    <w:p>
      <w:pPr>
        <w:pStyle w:val="Normal"/>
        <w:autoSpaceDE w:val="false"/>
        <w:jc w:val="right"/>
        <w:rPr/>
      </w:pPr>
      <w:r>
        <w:rPr/>
        <w:t>Глушков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от 07 ноября 2017 г. N 77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униципального образования «Карыжский сельсовет» Глушковского района Курской области на 2018 год и на плановый период 2019 и 2020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Карыжский сельсовет» Глушковского района Курской области 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 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от 1 декабря 2016 года,</w:t>
      </w:r>
      <w:r>
        <w:rPr>
          <w:sz w:val="28"/>
          <w:szCs w:val="28"/>
        </w:rPr>
        <w:t xml:space="preserve"> Основными направлениями  бюджетной и налоговой политики Курской области на 2018 год и плановый период 2019 и 2020 годов, Планом мероприятий по оздоровлению муниципальных финансов Глушковского района Курской области, включая мероприятия, направленные на рост доходов местного бюджета, оптимизацию расхо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муниципального образования «Карыжский сельсовет» Глушков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18 год </w:t>
      </w:r>
      <w:r>
        <w:rPr>
          <w:b/>
          <w:sz w:val="28"/>
          <w:szCs w:val="28"/>
        </w:rPr>
        <w:t>и на плановый период 2019 и 2020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проекта местного бюджета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униципального образования «Карыжский сельсовет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лушковского района Курской области на  2018 год и на плановый период 2019 и 2020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 нужд </w:t>
      </w:r>
      <w:r>
        <w:rPr>
          <w:sz w:val="28"/>
        </w:rPr>
        <w:t>муниципального образования «Карыжский сельсовет» Глушковского района Курской области,</w:t>
      </w:r>
      <w:r>
        <w:rPr>
          <w:sz w:val="28"/>
          <w:szCs w:val="28"/>
        </w:rPr>
        <w:t xml:space="preserve">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заданий на конкурсной основе, в том числе для обеспечения доступа немуниципаль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sz w:val="28"/>
        </w:rPr>
        <w:t xml:space="preserve">муниципального образования «Карыжский сельсовет» </w:t>
      </w:r>
      <w:r>
        <w:rPr>
          <w:sz w:val="28"/>
          <w:szCs w:val="28"/>
          <w:lang w:val="en-US" w:eastAsia="en-US"/>
        </w:rPr>
        <w:t xml:space="preserve">Глушковского района Курской области, направленное на сокращение стоимости облуживания 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sz w:val="28"/>
        </w:rPr>
        <w:t xml:space="preserve">муниципального образования «Карыжский сельсовет» </w:t>
      </w:r>
      <w:r>
        <w:rPr>
          <w:sz w:val="28"/>
          <w:szCs w:val="28"/>
          <w:lang w:val="en-US" w:eastAsia="en-US"/>
        </w:rPr>
        <w:t>Глушк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sz w:val="28"/>
          <w:szCs w:val="28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sz w:val="28"/>
        </w:rPr>
        <w:t>муниципального образования «Карыжский сельсовет»</w:t>
      </w:r>
      <w:r>
        <w:rPr>
          <w:sz w:val="28"/>
          <w:szCs w:val="28"/>
        </w:rPr>
        <w:t xml:space="preserve">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использования из  район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налоговой политики муниципального образования «Карыжский сельсовет»</w:t>
      </w:r>
      <w:r>
        <w:rPr>
          <w:sz w:val="28"/>
        </w:rPr>
        <w:t xml:space="preserve"> </w:t>
      </w:r>
      <w:r>
        <w:rPr>
          <w:b/>
          <w:sz w:val="28"/>
        </w:rPr>
        <w:t xml:space="preserve">Глушков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18 год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Налоговая политика на 2018 год и на плановый период 2019 и 2020 годов</w:t>
      </w:r>
      <w:r>
        <w:rPr/>
        <w:t xml:space="preserve"> </w:t>
      </w:r>
      <w:r>
        <w:rPr>
          <w:b w:val="false"/>
          <w:bCs w:val="false"/>
        </w:rPr>
        <w:t xml:space="preserve"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</w:t>
      </w:r>
      <w:r>
        <w:rPr>
          <w:b w:val="false"/>
        </w:rPr>
        <w:t>муниципального образования «Карыжский сельсовет»</w:t>
      </w:r>
      <w:r>
        <w:rPr/>
        <w:t xml:space="preserve"> </w:t>
      </w:r>
      <w:r>
        <w:rPr>
          <w:b w:val="false"/>
          <w:bCs w:val="false"/>
        </w:rPr>
        <w:t>Глушковского района Курской области, 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стратегическими ориентирами налоговой политики будут являться развитие и укрепление налогового потенциала </w:t>
      </w:r>
      <w:r>
        <w:rPr>
          <w:sz w:val="28"/>
        </w:rPr>
        <w:t xml:space="preserve">муниципального образования «Карыжский сельсовет» </w:t>
      </w:r>
      <w:r>
        <w:rPr>
          <w:sz w:val="28"/>
          <w:szCs w:val="28"/>
        </w:rPr>
        <w:t>Глушков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области для инвесторов, а также на обеспечение роста доходов консолидированного бюджета муниципального образования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и упорядочение системы учета действующих местных 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муниципального образования, установление моратория на новые льготы по налогам, зачисляемым в  местные бюджеты;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местного самоуправления с территориальными органами региональных 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2:00Z</dcterms:created>
  <dc:creator>Alexandre Katalov</dc:creator>
  <dc:description/>
  <cp:keywords/>
  <dc:language>en-US</dc:language>
  <cp:lastModifiedBy>Бухгалтер</cp:lastModifiedBy>
  <cp:lastPrinted>2017-10-19T09:39:00Z</cp:lastPrinted>
  <dcterms:modified xsi:type="dcterms:W3CDTF">2017-11-08T09:12:00Z</dcterms:modified>
  <cp:revision>48</cp:revision>
  <dc:subject/>
  <dc:title>АДМИНИСТРАЦИЯ  КУРСКОЙ  ОБЛАСТИ </dc:title>
</cp:coreProperties>
</file>