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ыж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у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г.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4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before="150" w:after="150"/>
              <w:contextualSpacing/>
              <w:rPr/>
            </w:pPr>
            <w:r>
              <w:rPr>
                <w:color w:val="000000"/>
              </w:rPr>
              <w:t>Об утверждении Порядка использования бюджетных ассигнований резервного фонда администрации Карыжского сельсовета Глушковского района Курской области</w:t>
            </w:r>
          </w:p>
        </w:tc>
        <w:tc>
          <w:tcPr>
            <w:tcW w:w="5494" w:type="dxa"/>
            <w:tcBorders/>
          </w:tcPr>
          <w:p>
            <w:pPr>
              <w:pStyle w:val="Style17"/>
              <w:snapToGrid w:val="false"/>
              <w:spacing w:before="15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15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81</w:t>
        </w:r>
      </w:hyperlink>
      <w:r>
        <w:rPr>
          <w:color w:val="000000"/>
        </w:rPr>
        <w:t xml:space="preserve"> Бюджетного кодекса Российской Федерации Администрация Карыжского сельсовета Глушковского района Курской области постановляет:</w:t>
      </w:r>
    </w:p>
    <w:p>
      <w:pPr>
        <w:pStyle w:val="Style17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1. Утвердить прилагаемый </w:t>
      </w:r>
      <w:hyperlink w:anchor="Par2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использования бюджетных ассигнований резервного фонда Администрации Карыжского сельсовета Глушковского района Курской области.</w:t>
      </w:r>
    </w:p>
    <w:p>
      <w:pPr>
        <w:pStyle w:val="Style17"/>
        <w:shd w:fill="FFFFFF" w:val="clear"/>
        <w:spacing w:lineRule="auto" w:line="360" w:before="0" w:after="0"/>
        <w:ind w:firstLine="180"/>
        <w:contextualSpacing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ab/>
        <w:t xml:space="preserve">2. Настоящее постановление вступает в силу со дня его подписания. </w:t>
      </w:r>
    </w:p>
    <w:p>
      <w:pPr>
        <w:pStyle w:val="Style17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color w:val="000000"/>
        </w:rPr>
        <w:t xml:space="preserve">Глава Карыжского сельсовета </w:t>
      </w:r>
    </w:p>
    <w:p>
      <w:pPr>
        <w:pStyle w:val="Style17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лушковского района Курской области                                   Е.П. Сазонова</w:t>
      </w:r>
    </w:p>
    <w:p>
      <w:pPr>
        <w:pStyle w:val="Style17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18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50" w:after="150"/>
        <w:ind w:firstLine="1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150" w:after="150"/>
        <w:ind w:left="4428" w:firstLine="1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Карыжского сельсовет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лушковского района Курской област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02.10. 2017 г. № 74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bookmarkStart w:id="0" w:name="Par20"/>
      <w:bookmarkEnd w:id="0"/>
      <w:r>
        <w:rPr>
          <w:rFonts w:eastAsia="Calibri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НИЯ БЮДЖЕТНЫХ АССИГНОВАНИЙ РЕЗЕРВНОГО ФОНДА АДМИНИСТРАЦИИ КАРЫЖСКОГО СЕЛЬСОВЕТА ГЛУШКОВСКОГО РАЙОНА КУРСКОЙ ОБЛА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Резервный фонд Администрации Карыжского сельсовета Глушковского района Курской области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иных мероприятий, не предусмотренных в бюджете муниципального образования на соответствующий финансовый год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Размер резервного фонда Администрации Карыжского сельсовета Глушковского района Курской области устанавливается решением собрания депутатов о бюджете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Бюджетные ассигнования резервного фонда Администрации Карыжского сельсовета Глушковского района Курской области учитываются в расходной части местного бюджета и используются на финансировани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роприятий, связанных с проведением торжественных, юбилейных и памятных д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участия в мероприятиях, проводимых за пределам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ыплат разовых премий, разовой материальной помощи гражданам за заслуги перед муниципальным образование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казания помощи малоимущим гражданам; приема зарубежных делегаций, проведения семинаров, встреч, совещаний, выставок, конкурсов, конференций, симпозиу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ероприятий, связанных с выездом представителей администрации муниципального образования в страны ближнего и дальнего зарубеж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других непредвиденных расходов по решению Администрации Карыжского сельсовета Глушковского района Кур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Обращение с просьбой о выделении из резервного фонда Администрации Карыжского сельсовета Глушковского района Курской области бюджетных ассигнований направляется на имя главы администрации муниципального образования и должно содержать обоснование необходимости выделения средств и смету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. Проект правового акта Администрации Карыжского сельсовета Глушковского района Курской области готовится на основании поручения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 Бюджетные ассигнования резервного фонда Администрации Карыжского сельсовета Глушковского района Курской области выделяются на основании правовых актов Администрации Карыж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6. Контроль соблюдения получателями бюджетных ассигнований резервного фонда Администрации Карыжского сельсовета Глушковского района Курской области условий, целей и порядка их предоставления из бюджета муниципального образования осуществляют органы внутреннего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и постановлением главы администрации  Карыжского сельсовета Глушковского района Курской области от № 41 от 13.11.2014 г. «Об осуществлении внутреннего финансов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 Заместитель главы администрации (начальник отдела администрации) прилагает отчет об использовании бюджетных ассигнований резервного фонда Администрации Карыжского сельсовета Глушковского района Курской области к ежеквартальному и годовому отчетам об исполнении бюджета муниципального образования.</w:t>
      </w:r>
    </w:p>
    <w:p>
      <w:pPr>
        <w:pStyle w:val="Style17"/>
        <w:shd w:fill="FFFFFF" w:val="clear"/>
        <w:spacing w:before="150" w:after="150"/>
        <w:ind w:firstLine="18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B541B4EE4CD251B5E46514BCD7AA14B081BB41AE36E5A655526EAD3D8AAEE9CEA1DB3B5FAY5p2G" TargetMode="External"/><Relationship Id="rId3" Type="http://schemas.openxmlformats.org/officeDocument/2006/relationships/hyperlink" Target="consultantplus://offline/ref=67FB541B4EE4CD251B5E46514BCD7AA14B081BB41AE36E5A655526EAD3YDp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5:00Z</dcterms:created>
  <dc:creator>admin</dc:creator>
  <dc:description/>
  <cp:keywords/>
  <dc:language>en-US</dc:language>
  <cp:lastModifiedBy>Karyzh</cp:lastModifiedBy>
  <cp:lastPrinted>2017-10-26T11:48:00Z</cp:lastPrinted>
  <dcterms:modified xsi:type="dcterms:W3CDTF">2017-10-26T08:50:00Z</dcterms:modified>
  <cp:revision>16</cp:revision>
  <dc:subject/>
  <dc:title/>
</cp:coreProperties>
</file>