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ЫЖСКОГО СЕЛЬСОВЕТА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24 года № 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«Развитие муниципальной службы в Карыжском сельсовете Глушковского района    Курской области» за 2023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suppressAutoHyphens w:val="true"/>
        <w:spacing w:before="108" w:after="108"/>
        <w:ind w:firstLine="426"/>
        <w:jc w:val="both"/>
        <w:rPr/>
      </w:pPr>
      <w:r>
        <w:rPr>
          <w:sz w:val="28"/>
          <w:szCs w:val="28"/>
        </w:rPr>
        <w:t xml:space="preserve">В соответствии с Порядком </w:t>
      </w:r>
      <w:r>
        <w:rPr>
          <w:bCs/>
          <w:color w:val="26282F"/>
          <w:sz w:val="28"/>
          <w:szCs w:val="28"/>
        </w:rPr>
        <w:t>разработки, утверждения и реализации муниципальных долгосрочных целевых программ Карыжского сельсовета Глушковского района Курской области и порядка проведения оценки эффективности реализации муниципальных долгосрочных программ, утвержденным постановлением администрации  Карыжского сельсовета Глушковского района Курской области от 07 ноября 2018 г. № 67 а</w:t>
      </w:r>
      <w:r>
        <w:rPr>
          <w:sz w:val="28"/>
          <w:szCs w:val="28"/>
        </w:rPr>
        <w:t>, Администрация Карыжского  сельсовета Глушковского района ПОСТАНОВЛЯЕТ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муниципальной службы в Карыжском сельсовете Глушковского района    Курской области» за 2023 год. 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постановление вступает в силу со дня его подписания и </w:t>
      </w:r>
      <w:r>
        <w:rPr>
          <w:bCs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на официальном сайте Администрации  Карыжского сельсовета Глуш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рыжского сельсов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 района                                                            А.В. Бураченко</w:t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Карыж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.03.2024 г. №1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/>
        <w:t>«Развитие муниципальной службы в Карыжском сельсовете</w:t>
      </w:r>
    </w:p>
    <w:p>
      <w:pPr>
        <w:pStyle w:val="Normal"/>
        <w:jc w:val="center"/>
        <w:rPr/>
      </w:pPr>
      <w:r>
        <w:rPr/>
        <w:t>Глушковского района Курской области»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реализации  программы </w:t>
      </w:r>
      <w:r>
        <w:rPr/>
        <w:t>«Развитие муниципальной службы в Карыжском сельсовете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рабочих мест, укомплектованных современными средствами вычислительной тех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еспечения доступа к сети «Интернет»  рабочих мест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б использовании бюджетных ассигнований бюджета на реализацию  программы </w:t>
      </w:r>
      <w:r>
        <w:rPr/>
        <w:t>«Развитие муниципальной службы в Карыжском сельсовете  Глушковского района Курской области»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                                                             в Карыж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7019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60942,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7019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60942,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Карыжском сельсовете Глушк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70193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260942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внесенных изменениях в муниципальную Программу в течение 2023 год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рыжского сельсовета Глушковского района  от 01.02.2023 года № 3 «О внесении изменений в муниципальную программу «Развитие муниципальной службы в Карыжском сельсовете 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рыжского сельсовета Глушковского района  от 27.07.2023 года № 40 «О внесении изменений в муниципальную программу «Развитие муниципальной службы в Карыжском сельсовете 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рыжского сельсовета Глушковского района  от 15.11.2023 года № 54 « О внесении изменений в муниципальную программу «Развитие муниципальной службы в Карыжском сельсовете  Глушковского района Курской обла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100/100 + 100/100 + 100/100) : 3 х 100% = (1,0+1,0+1,0):3 х100% = 100 %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Степень достижения запланированных результатов  высо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 =  </w:t>
      </w:r>
      <w:r>
        <w:rPr>
          <w:rFonts w:cs="Times New Roman CYR" w:ascii="Times New Roman CYR" w:hAnsi="Times New Roman CYR"/>
          <w:bCs/>
        </w:rPr>
        <w:t>260942,92: 270193,00</w:t>
      </w:r>
      <w:r>
        <w:rPr/>
        <w:t>х 100% =96,6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Э = 100 : 96,6 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8:00Z</dcterms:created>
  <dc:creator>Admin</dc:creator>
  <dc:description/>
  <cp:keywords/>
  <dc:language>en-US</dc:language>
  <cp:lastModifiedBy>User</cp:lastModifiedBy>
  <cp:lastPrinted>2022-03-18T14:39:00Z</cp:lastPrinted>
  <dcterms:modified xsi:type="dcterms:W3CDTF">2024-03-19T11:34:00Z</dcterms:modified>
  <cp:revision>9</cp:revision>
  <dc:subject/>
  <dc:title>МУНИЦИПАЛЬНОЕ ОБРАЗОВАНИЕ «КАРМАНОВСКИЙ СЕЛЬСОВЕТ»</dc:title>
</cp:coreProperties>
</file>