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АРЫЖСКОГО СЕЛЬСОВЕТ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ЛУШКОВСКОГО РАЙОНА КУРСКОЙ ОБЛАСТИ</w:t>
      </w:r>
    </w:p>
    <w:p>
      <w:pPr>
        <w:pStyle w:val="Heading4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4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8057" w:leader="none"/>
        </w:tabs>
        <w:spacing w:before="317" w:after="0"/>
        <w:ind w:left="94" w:hanging="0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4"/>
        </w:rPr>
        <w:t xml:space="preserve">25 декабря 2023  года </w:t>
      </w:r>
      <w:r>
        <w:rPr>
          <w:rFonts w:cs="Times New Roman" w:ascii="Times New Roman" w:hAnsi="Times New Roman"/>
          <w:b/>
          <w:spacing w:val="-7"/>
        </w:rPr>
        <w:t>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Карыжского сельсовета Глушковского района Курской области от 25.12.2019 г. №156 «Об утверждении Положения по оплат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сельсовета, муниципальных служащи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ющего персонала Администрации Карыжского сельсовета Глушковского района Курской области, о материальной помощи, о премировании работников Администрации Карыжского сельсовета Глушковского района Курской области»</w:t>
      </w:r>
    </w:p>
    <w:p>
      <w:pPr>
        <w:pStyle w:val="Normal"/>
        <w:shd w:fill="FFFFFF" w:val="clear"/>
        <w:spacing w:lineRule="exact" w:line="317" w:before="324" w:after="0"/>
        <w:ind w:firstLine="90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В соответствии со статьей 134 Трудов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от 02.03.2007 года №25-ФЗ «О муниципальной службе в Российской Федерации, Законом Курской области от 13 июня 2007 года №60-ЗКО «О муниципальной службе в Курской области», статьей 8 пункта 2 Решения Собрания депутатов Карыжского сельсовета Глушковского района Курской области от 26 декабря 2022 года №63 «О бюджете муниципального образования «Карыжский сельсовет» Глушковского района Курской области на 2023 год и плановый период 2024 и 2025 годов», Собрание депутатов</w:t>
      </w:r>
      <w:r>
        <w:rPr>
          <w:rFonts w:cs="Times New Roman" w:ascii="Times New Roman" w:hAnsi="Times New Roman"/>
          <w:spacing w:val="-1"/>
        </w:rPr>
        <w:t xml:space="preserve">  Карыжского сельсовета Глушковского района Курской области </w:t>
      </w:r>
      <w:r>
        <w:rPr>
          <w:rFonts w:cs="Times New Roman" w:ascii="Times New Roman" w:hAnsi="Times New Roman"/>
          <w:spacing w:val="-7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 w:before="7" w:after="0"/>
        <w:ind w:right="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4"/>
        </w:rPr>
        <w:t xml:space="preserve">         </w:t>
      </w:r>
      <w:r>
        <w:rPr>
          <w:rFonts w:cs="Times New Roman" w:ascii="Times New Roman" w:hAnsi="Times New Roman"/>
          <w:spacing w:val="-34"/>
        </w:rPr>
        <w:t>1.</w:t>
      </w:r>
      <w:r>
        <w:rPr>
          <w:rFonts w:cs="Times New Roman" w:ascii="Times New Roman" w:hAnsi="Times New Roman"/>
        </w:rPr>
        <w:tab/>
        <w:t xml:space="preserve">  С 1 декабря 2023 года увеличить на 4,0 процента размеры должностных окладов муниципальных служащих и выборным должностным лицам Администрации Карыжского сельсовета Глушковского района Курской области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№1 к Положению о денежном вознаграждении Главы Карыжского сельсовета Глушковского района Курской области изложить в новой редакции: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ГЛАВЫ КАРЫЖСКОГО    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вознаграждение           </w:t>
              <w:br/>
              <w:t xml:space="preserve">(рублей в месяц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рыжского сельсовета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00 -00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7" w:firstLine="993"/>
        <w:rPr/>
      </w:pPr>
      <w:r>
        <w:rPr>
          <w:rFonts w:cs="Times New Roman" w:ascii="Times New Roman" w:hAnsi="Times New Roman"/>
        </w:rPr>
        <w:t>3. Приложение № 1 к Положению о денежном содержании муниципальных служащих Администрации Карыжского сельсовета Глушковского района Курской области изложить в новой редакци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меры должностных окладов и ежемесячного денеж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ощрения муниципальных служащих Администрации Карыжского сельсовета Глушк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ной оклад (рублей в меся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ое денеж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ощрение (должност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лад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ысших долж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главных должнос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тарших долж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 w:before="7" w:after="0"/>
        <w:ind w:right="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Приложение №1 к Положению об оплате труда обслуживающего персонала Администрации Карыжского сельсовета Глушковского района ,Курской области изложить в новой редакции: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НЫЕ РАЗРЯ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ЯМ РАБОТНИКОВ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РЫЖСКОГО СЕЛЬСОВЕТА ГЛУШКОВСКОГО РАЙОНА КУ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E40"/>
              </w:rPr>
              <w:t>Тарифный коэффициент, %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ставка,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</w:t>
            </w:r>
          </w:p>
        </w:tc>
      </w:tr>
    </w:tbl>
    <w:p>
      <w:pPr>
        <w:pStyle w:val="Style15"/>
        <w:shd w:fill="FFFFFF" w:val="clear"/>
        <w:spacing w:before="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 Решение вступает в силу со дня его опубликования на официальном сайте муниципального образования «Карыжский сельсовет» Глушковского района Курской области, за  исключением пункта 4 настоящего Решения,  и распространяется на правоотношения, возникшие с 1 декабря 2023 год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E2F43"/>
          <w:sz w:val="28"/>
          <w:szCs w:val="28"/>
        </w:rPr>
      </w:pPr>
      <w:r>
        <w:rPr>
          <w:spacing w:val="-2"/>
          <w:sz w:val="28"/>
          <w:szCs w:val="28"/>
        </w:rPr>
        <w:t>Пункт 4 настоящего Решения вступает в силу с 01.01.2024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ыжского сельсовета Глуш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йона Курской  области                                                   Н.В. Али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Карыж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овета Глушковского района </w:t>
      </w:r>
    </w:p>
    <w:p>
      <w:pPr>
        <w:pStyle w:val="Normal"/>
        <w:ind w:left="-142" w:firstLine="142"/>
        <w:rPr>
          <w:b/>
          <w:b/>
        </w:rPr>
      </w:pPr>
      <w:r>
        <w:rPr>
          <w:rFonts w:cs="Times New Roman" w:ascii="Times New Roman" w:hAnsi="Times New Roman"/>
        </w:rPr>
        <w:t xml:space="preserve">Курской области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А.В. Бураченк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31"/>
        <w:ind w:left="0"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" w:hanging="27"/>
    </w:pPr>
    <w:rPr>
      <w:rFonts w:ascii="Times New Roman" w:hAnsi="Times New Roman" w:cs="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0:00Z</dcterms:created>
  <dc:creator>user</dc:creator>
  <dc:description/>
  <cp:keywords/>
  <dc:language>en-US</dc:language>
  <cp:lastModifiedBy>User</cp:lastModifiedBy>
  <cp:lastPrinted>2023-12-25T10:58:00Z</cp:lastPrinted>
  <dcterms:modified xsi:type="dcterms:W3CDTF">2023-12-25T07:59:00Z</dcterms:modified>
  <cp:revision>10</cp:revision>
  <dc:subject/>
  <dc:title/>
</cp:coreProperties>
</file>