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ЫЖ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23 г.  № 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р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рыжского сельсовета Глушковского района Курской области от 10.11.2023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7 «Об утверждении основных направлений бюджетной и налоговой политики муниципального образования «Карыжский сельсовет» Глушковского района Кур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2 Бюджетного кодекса Российской Федерации, со статьей 7 решения Собрания депутатов Карыжского сельсовета Глушковского района Курской области от 27.07.2015  года №26 «Об утверждении положения о бюджетном  процессе муниципального образования «Карыжский сельсовет» Глушковского района Курской области», Администрация Карыжского сельсовета Глушк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становление администрации Карыжского сельсовета Глушковского района Курской области от 10.11.2023г. № 47 «Об утверждении основных направлений бюджетной и налоговой политики муниципального образования «Карыжский сельсовет» Глушковского района Курской области на 2024 год и на плановый период 2025 и 2026 годов» в</w:t>
      </w:r>
      <w:r>
        <w:rPr>
          <w:sz w:val="28"/>
          <w:szCs w:val="28"/>
        </w:rPr>
        <w:t>нести следующие изменения</w:t>
      </w:r>
      <w:r>
        <w:rPr>
          <w:bCs/>
          <w:sz w:val="28"/>
          <w:szCs w:val="28"/>
        </w:rPr>
        <w:t>:</w:t>
      </w:r>
    </w:p>
    <w:p>
      <w:pPr>
        <w:pStyle w:val="1"/>
        <w:shd w:fill="auto" w:val="clear"/>
        <w:ind w:firstLine="425"/>
        <w:jc w:val="both"/>
        <w:rPr/>
      </w:pPr>
      <w:r>
        <w:rPr>
          <w:bCs/>
        </w:rPr>
        <w:t>в разделе «Основные задачи налоговой политики Карыжского сельсовета Глушковского района Курской области на 2024 год и на плановый период 2025 и 2026 годов»:</w:t>
      </w:r>
    </w:p>
    <w:p>
      <w:pPr>
        <w:pStyle w:val="1"/>
        <w:shd w:fill="auto" w:val="clear"/>
        <w:ind w:firstLine="425"/>
        <w:jc w:val="both"/>
        <w:rPr>
          <w:bCs/>
        </w:rPr>
      </w:pPr>
      <w:r>
        <w:rPr>
          <w:bCs/>
        </w:rPr>
        <w:t>- исключить слова в абзацах: третьем - «и сборов», четвертом – «консолидированного», шестом – «Курской области», восьмом – «консолидированный», тринадцатом – «, природными ресурсами», двадцатом – «консолидированного» и «, регионального»;</w:t>
      </w:r>
    </w:p>
    <w:p>
      <w:pPr>
        <w:pStyle w:val="1"/>
        <w:shd w:fill="auto" w:val="clear"/>
        <w:ind w:firstLine="425"/>
        <w:jc w:val="both"/>
        <w:rPr>
          <w:bCs/>
        </w:rPr>
      </w:pPr>
      <w:r>
        <w:rPr>
          <w:bCs/>
        </w:rPr>
        <w:t>- в абзацах шестом и шестнадцатом слово «района» заменить словами «муниципа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                                                             А.В. Бурач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1:00Z</dcterms:created>
  <dc:creator>Alexandre Katalov</dc:creator>
  <dc:description/>
  <cp:keywords/>
  <dc:language>en-US</dc:language>
  <cp:lastModifiedBy>User</cp:lastModifiedBy>
  <cp:lastPrinted>2023-12-18T14:02:00Z</cp:lastPrinted>
  <dcterms:modified xsi:type="dcterms:W3CDTF">2023-12-18T11:15:00Z</dcterms:modified>
  <cp:revision>5</cp:revision>
  <dc:subject/>
  <dc:title>АДМИНИСТРАЦИЯ  КУРСКОЙ  ОБЛАСТИ</dc:title>
</cp:coreProperties>
</file>