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РЫЖ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ШКОВСКОГО РАЙОНА КУРСКОЙ ОБЛАСТИ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lineRule="auto" w:line="312"/>
        <w:ind w:firstLine="5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4"/>
        <w:jc w:val="both"/>
        <w:rPr/>
      </w:pPr>
      <w:r>
        <w:rPr>
          <w:sz w:val="28"/>
          <w:szCs w:val="28"/>
        </w:rPr>
        <w:t xml:space="preserve">от 14.11.2023 г. № 51 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с.Карыж</w:t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ей главных администраторов доходов бюджета </w:t>
      </w:r>
      <w:r>
        <w:rPr>
          <w:bCs/>
          <w:sz w:val="28"/>
          <w:szCs w:val="28"/>
        </w:rPr>
        <w:t>муниципального образования «Карыжский сельсовет» Глушковского района Курской области</w:t>
      </w:r>
      <w:r>
        <w:rPr>
          <w:b w:val="false"/>
          <w:bCs/>
          <w:sz w:val="28"/>
          <w:szCs w:val="28"/>
        </w:rPr>
        <w:t xml:space="preserve"> </w:t>
      </w:r>
      <w:r>
        <w:rPr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N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Карыжского сельсовета Глушковского района Курской области 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главных администраторов доходов бюджета муниципального образования «Карыжский сельсовет» Глушковского района Курской област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Настоящее постановление применяется к правоотношениям, возникающим при составлении и исполнении бюджета муниципального образования «Карыжский сельсовет» Глушковского района Курской области, начиная с бюджета на 2024 год и на плановый период 2025 и 2026 годов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нтроль за исполнением настоящего постановления возложить на начальника отдела администрации Карыжского сельсовета Глушковского района  Курской области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01 января 2024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ыж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шковского района                                                        А.В. Бура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86" w:leader="none"/>
        </w:tabs>
        <w:ind w:left="4395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6086" w:leader="none"/>
        </w:tabs>
        <w:ind w:left="4395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</w:rPr>
      </w:pPr>
      <w:r>
        <w:rPr>
          <w:caps/>
        </w:rPr>
        <w:t>Утвержден</w:t>
      </w:r>
    </w:p>
    <w:p>
      <w:pPr>
        <w:pStyle w:val="Normal"/>
        <w:ind w:left="4395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4395" w:hanging="0"/>
        <w:jc w:val="center"/>
        <w:rPr/>
      </w:pPr>
      <w:r>
        <w:rPr/>
        <w:t>Карыжского сельсовета Глушковского района Курской области  от 14.11.2023 г. № 5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>Перечень</w:t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главных администраторов доходов  бюджета муниципального образования «Карыжский сельсовет»  Глушковского района Курской области</w:t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567"/>
        <w:gridCol w:w="6789"/>
      </w:tblGrid>
      <w:tr>
        <w:trPr>
          <w:trHeight w:val="218" w:hRule="atLeast"/>
        </w:trPr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главного администратора доходов бюджета муниципального образования «Карыжский сельсовет» Глушковского района Курской области / наименование кода вида  (подвида) доходов бюджета муниципального образования «Карыжский сельсовет» Глушков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ида (подвида) доходов бюджета муниципального образования «Карыжский сельсовет» Глушковского района Кур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Карыжского сельсовета Глушков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08 04020 01 </w:t>
            </w:r>
            <w:r>
              <w:rPr/>
              <w:t>0</w:t>
            </w:r>
            <w:r>
              <w:rPr>
                <w:lang w:val="en-US"/>
              </w:rPr>
              <w:t>000 110</w:t>
            </w:r>
          </w:p>
        </w:tc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 сельским поселениям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1 08050 10 0000 1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9015 10 0000 1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6025 1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6 07010 10 0000 1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6 07090 10 0000 1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6 10031 10 0000 1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6 10032 10 0000 1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6 10061 10 0000 1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6 10081 10 0000 1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6 10100 10 0000 1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left="-20" w:firstLine="20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5030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9999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дота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41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и бюджетам </w:t>
            </w:r>
            <w:r>
              <w:rPr/>
              <w:t xml:space="preserve">сельских </w:t>
            </w:r>
            <w:r>
              <w:rPr>
                <w:color w:val="000000"/>
              </w:rPr>
              <w:t>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79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 xml:space="preserve"> </w:t>
            </w:r>
            <w:r>
              <w:rPr/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298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299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300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301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302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20303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027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убсидии бюджетам сельских поселений на реализацию мероприятий государственной программы Российской Федерации "Доступная среда" 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299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467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25497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ам сельских поселений на реализацию мероприятий по обеспечению жильем молодых семе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25519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55 10 0000 15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76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8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ам сельских поселений на финансовое обеспечение отдельных полномоч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57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2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</w:t>
            </w:r>
            <w:r>
              <w:rPr/>
              <w:t xml:space="preserve">сельских </w:t>
            </w:r>
            <w:r>
              <w:rPr>
                <w:color w:val="000000"/>
              </w:rPr>
              <w:t>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</w:t>
            </w:r>
            <w:r>
              <w:rPr/>
              <w:t xml:space="preserve">сельских </w:t>
            </w:r>
            <w:r>
              <w:rPr>
                <w:color w:val="000000"/>
              </w:rPr>
              <w:t>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082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250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9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субвенции бюджетам </w:t>
            </w:r>
            <w:r>
              <w:rPr/>
              <w:t xml:space="preserve">сельских </w:t>
            </w:r>
            <w:r>
              <w:rPr>
                <w:color w:val="000000"/>
              </w:rPr>
              <w:t>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</w:t>
            </w:r>
            <w:r>
              <w:rPr/>
              <w:t xml:space="preserve"> сельских</w:t>
            </w:r>
            <w:r>
              <w:rPr>
                <w:color w:val="000000"/>
              </w:rPr>
              <w:t xml:space="preserve"> поселений  из  бюджетов  муниципальных районов на осуществление  части полномочий по решению вопросов местного 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160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е трансферты, передаваемые бюджетам сельских поселений на проведение Всероссийского форума профессиональной ориентации "ПроеКТОриЯ"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519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, передаваемые </w:t>
              <w:br/>
              <w:t>бюджетам  сельских поселений на поддержку отрасли культуры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  <w:r>
              <w:rPr/>
              <w:t xml:space="preserve"> сельских</w:t>
            </w:r>
            <w:r>
              <w:rPr>
                <w:color w:val="000000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90014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90024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90054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53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10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</w:t>
            </w:r>
            <w:r>
              <w:rPr/>
              <w:t xml:space="preserve"> сельских</w:t>
            </w:r>
            <w:r>
              <w:rPr>
                <w:color w:val="000000"/>
              </w:rPr>
              <w:t xml:space="preserve"> поселений  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20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</w:t>
            </w:r>
            <w:r>
              <w:rPr/>
              <w:t xml:space="preserve"> сельских</w:t>
            </w:r>
            <w:r>
              <w:rPr>
                <w:color w:val="000000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безвозмездные поступления в бюджеты </w:t>
            </w:r>
            <w:r>
              <w:rPr/>
              <w:t xml:space="preserve">сельских </w:t>
            </w:r>
            <w:r>
              <w:rPr>
                <w:color w:val="000000"/>
              </w:rPr>
              <w:t>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 05000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ечисления из бюджетов </w:t>
            </w:r>
            <w:r>
              <w:rPr/>
              <w:t xml:space="preserve">сельских </w:t>
            </w:r>
            <w:r>
              <w:rPr>
                <w:color w:val="000000"/>
              </w:rPr>
              <w:t>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25576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на обеспечение комплексного развития сельских территорий из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9 60010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ая налоговая служба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10 01 0000 1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20 01 0000 1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30 01 0000 1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80 01 0000 1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 01 02130 01 0000 1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 01 02140 01 0000 1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Налог на доходы физических лиц в отношении доходов от долевого участия в организации, </w:t>
            </w:r>
            <w:r>
              <w:rPr>
                <w:color w:val="000000"/>
              </w:rPr>
              <w:t>полученных</w:t>
            </w:r>
            <w:r>
              <w:rPr/>
              <w:t xml:space="preserve"> в виде дивидендов (в части суммы налога, превышающей 650 000 рублей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3010 01 0000 1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1030 10 0000 1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33 10 0000 1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43 10 0000 1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 04053 10 0000 1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962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4962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21:00Z</dcterms:created>
  <dc:creator>Alexandre Katalov</dc:creator>
  <dc:description/>
  <cp:keywords/>
  <dc:language>en-US</dc:language>
  <cp:lastModifiedBy>User</cp:lastModifiedBy>
  <cp:lastPrinted>2021-11-19T12:22:00Z</cp:lastPrinted>
  <dcterms:modified xsi:type="dcterms:W3CDTF">2023-11-14T08:32:00Z</dcterms:modified>
  <cp:revision>4</cp:revision>
  <dc:subject/>
  <dc:title>АДМИНИСТРАЦИЯ  КУРСКОЙ  ОБЛАСТИ</dc:title>
</cp:coreProperties>
</file>