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от 26.07.2023 г. № 39 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.Карыж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арыжского сельсовета Глушковского района Курской области от 11.11.2022г. №38 «Об утверждении перечней главных администраторов доходов бюджета </w:t>
      </w:r>
      <w:r>
        <w:rPr>
          <w:bCs/>
          <w:sz w:val="28"/>
          <w:szCs w:val="28"/>
        </w:rPr>
        <w:t>муниципального образования «Карыжский сельсовет» Глушковского района Курской области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а Министерства финансов Российской Федерации от 22.11.2022 N 177н «О внесении изменений в приказ Министерства финансов Российской Федерации от 17 мая 2022 г. № 75н "Об утверждении кодов (перечней кодов) бюджетной классификации Российской Федерации на 2023 год (на 2023 год и на плановый период 2024 и 2025 годов)"», Администрация Карыжского сельсовета Глушк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Карыжского сельсовета Глушковского района Курской области от 11.11.2022г. №38 «Об утверждении перечней главных администраторов доходов бюджета муниципального образования «Карыжский сельсовет» Глушковского района Курской области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дополнить следующими кодами бюджетной классификации:</w:t>
      </w:r>
    </w:p>
    <w:p>
      <w:pPr>
        <w:pStyle w:val="Normal"/>
        <w:widowControl w:val="false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182</w:t>
        <w:tab/>
        <w:t>1 01 02130 01 0000 110</w:t>
        <w:tab/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</w:r>
    </w:p>
    <w:p>
      <w:pPr>
        <w:pStyle w:val="Normal"/>
        <w:widowControl w:val="false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182</w:t>
        <w:tab/>
        <w:t>1 01 02140 01 0000 110</w:t>
        <w:tab/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.</w:t>
      </w:r>
    </w:p>
    <w:p>
      <w:pPr>
        <w:pStyle w:val="Normal"/>
        <w:widowControl w:val="false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Карыжский сельсовет» Глушковского района Курской области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Карыжского сельсовета Глушковского района  Курской области Трегубенко Н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А.В. Б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9:00Z</dcterms:created>
  <dc:creator>Alexandre Katalov</dc:creator>
  <dc:description/>
  <cp:keywords/>
  <dc:language>en-US</dc:language>
  <cp:lastModifiedBy>User</cp:lastModifiedBy>
  <cp:lastPrinted>2021-11-19T12:22:00Z</cp:lastPrinted>
  <dcterms:modified xsi:type="dcterms:W3CDTF">2023-07-27T07:00:00Z</dcterms:modified>
  <cp:revision>6</cp:revision>
  <dc:subject/>
  <dc:title>АДМИНИСТРАЦИЯ  КУРСКОЙ  ОБЛАСТИ</dc:title>
</cp:coreProperties>
</file>