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 Карыжского сельсовета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ушковского района Курской области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24"/>
          <w:szCs w:val="24"/>
        </w:rPr>
      </w:pPr>
      <w:r>
        <w:rPr>
          <w:b/>
          <w:spacing w:val="-4"/>
          <w:w w:val="146"/>
          <w:sz w:val="24"/>
          <w:szCs w:val="24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24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От 23.03.2023 г. № 15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1701" w:hanging="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рыжского сельского поселения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№1885 от 24.10.2022г., в целях предотвращения гибели людей при пожарах </w:t>
      </w:r>
      <w:r>
        <w:rPr>
          <w:szCs w:val="28"/>
        </w:rPr>
        <w:t>на территории МО «Карыжский сельсовет», администрация Карыжского сельсовета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рыжского сельского поселения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арыжского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.</w:t>
        <w:tab/>
        <w:t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Карыжского сельского поселения 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Карыж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</w:rPr>
      </w:pPr>
      <w:r>
        <w:rPr>
          <w:szCs w:val="28"/>
        </w:rPr>
        <w:t>Контроль за  ис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 xml:space="preserve">Карыжского сельсовета  </w:t>
        <w:tab/>
        <w:tab/>
        <w:t xml:space="preserve">          </w:t>
        <w:tab/>
        <w:t xml:space="preserve">       А.В.Бураченко</w:t>
      </w:r>
    </w:p>
    <w:p>
      <w:pPr>
        <w:pStyle w:val="Normal"/>
        <w:ind w:left="496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Карыжского сельсовета                                        от 23.03.2023 г. г. №15 а  </w:t>
      </w:r>
    </w:p>
    <w:p>
      <w:pPr>
        <w:pStyle w:val="ConsPlusTitle"/>
        <w:ind w:left="5103" w:hanging="0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рыж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Карыжского сельсовет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, на территории Карыжского сельсовет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Карыжского сельсовета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обработку администрацией Карыж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дресные списки семей, жилые помещения которых подлежат оснащению пожарными извещателями, актуализируются администрацией Карыжского сельсовета ежегодно до 01 апреля календарного года представляются на согласование главы администрации Карыжского сельсовета (приложение № 1 к Порядку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5.</w:t>
        <w:tab/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Карыжского сельского поселения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Рабочая группа создается из представителей администрации Карыжского  сельсовета, ОНД и ПР по Рыльскому, Глушковскому и Кореневскому районам, отдела социальной защиты населения Администрации Глушковского район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иссионное обследование включает в себя: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Style24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лава администрац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Карыжского сельсовет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Style24"/>
        <w:ind w:left="5103" w:right="-3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Карыжского сельсовета от  23.03.2023 г. № 15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ары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2"/>
        <w:gridCol w:w="5742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Карыжского сельсовета, руководитель рабочей групп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отдела социальной защиты населения Администрации Глушков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отдела надзорной деятельности  и профилактической работы по Рыльскому, Глушковскому и Кореневскому районам (по согласованию).</w:t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рыжск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рыжского  сельского поселе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32"/>
      <w:bookmarkStart w:id="2" w:name="P13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рыж</w:t>
        <w:tab/>
        <w:tab/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1.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 согласен/не согласен (прописью)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103"/>
      </w:tblGrid>
      <w:tr>
        <w:trPr/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(Ф.И.О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и ветеранов Великой отечественной войны на территории Карыж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ыжского сельсовета от__________________________________________________________________________________________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5:00Z</dcterms:created>
  <dc:creator>User</dc:creator>
  <dc:description/>
  <cp:keywords/>
  <dc:language>en-US</dc:language>
  <cp:lastModifiedBy>User</cp:lastModifiedBy>
  <cp:lastPrinted>2020-12-03T15:08:00Z</cp:lastPrinted>
  <dcterms:modified xsi:type="dcterms:W3CDTF">2023-06-21T07:03:00Z</dcterms:modified>
  <cp:revision>5</cp:revision>
  <dc:subject/>
  <dc:title/>
</cp:coreProperties>
</file>